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Arial" w:hAnsi="Arial" w:cs="Arial"/>
          <w:color w:val="222222"/>
          <w:szCs w:val="21"/>
        </w:rPr>
        <w:t>第二届西安电子科技大学“微课”教学比赛结果</w:t>
      </w:r>
    </w:p>
    <w:p>
      <w:pPr>
        <w:pStyle w:val="Normal"/>
        <w:spacing w:lineRule="exact" w:line="400"/>
        <w:ind w:firstLine="390"/>
        <w:rPr>
          <w:rFonts w:ascii="仿宋_GB2312" w:hAnsi="仿宋_GB2312" w:eastAsia="仿宋_GB2312" w:cs="仿宋;宋体"/>
          <w:b/>
          <w:b/>
          <w:spacing w:val="-8"/>
          <w:szCs w:val="21"/>
        </w:rPr>
      </w:pPr>
      <w:r>
        <w:rPr>
          <w:rFonts w:eastAsia="仿宋_GB2312" w:cs="仿宋;宋体" w:ascii="仿宋_GB2312" w:hAnsi="仿宋_GB2312"/>
          <w:b/>
          <w:spacing w:val="-8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4825365" cy="472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472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86"/>
                              <w:gridCol w:w="3736"/>
                              <w:gridCol w:w="712"/>
                              <w:gridCol w:w="1306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获奖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省级比赛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娟娟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空间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连续周期信号频谱的特性分析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燕萍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弯曲液面的附加压力及其后果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  骥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微电子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奥卡姆剃刀设计法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  丹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格林公式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  琳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物光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光的色散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宁万涛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零点定理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慕彩红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电院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粒子群优化算法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  璐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机电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谐振电路的应用与分析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晓龙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机电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时间去哪儿了？傅立叶变换的定义与理解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  辉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空间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等效电源定理——戴维南定理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  华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A-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效应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本崇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数学期望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  强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物光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《电动音叉产生的弦振动的研究》物理实验教学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九毓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国际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《速写入门》——以静物速写为例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厚俭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快速排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侯  叶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机电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S3C24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的数码管显示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永琴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机电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渐开线的形成及其特性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  霞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什么是混合所有制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琳菲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外国语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What is an argument?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红军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蒙特卡罗积分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新怀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电院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音频滤波器设计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芳林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机电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压杆稳定的概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江茹莉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篮球教学——持球交叉步突破技术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  宁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机电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热设计应考虑的问题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伟涛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电院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平面根轨迹设计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剑贤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静态存储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SRA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应用设计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  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机电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信号与系统中的特征值问题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  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电院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飞机的操纵性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372.3pt;mso-wrap-distance-left:9pt;mso-wrap-distance-right:9pt;mso-wrap-distance-top:0pt;mso-wrap-distance-bottom:0pt;margin-top:13.6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86"/>
                        <w:gridCol w:w="3736"/>
                        <w:gridCol w:w="712"/>
                        <w:gridCol w:w="1306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获奖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省级比赛推荐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朱娟娟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空间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连续周期信号频谱的特性分析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推荐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梁燕萍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弯曲液面的附加压力及其后果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推荐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  骥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微电子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奥卡姆剃刀设计法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推荐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  丹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格林公式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推荐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马  琳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物光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光的色散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推荐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宁万涛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零点定理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推荐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慕彩红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电院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粒子群优化算法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推荐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孙  璐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机电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谐振电路的应用与分析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推荐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陈晓龙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机电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时间去哪儿了？傅立叶变换的定义与理解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推荐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  辉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空间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等效电源定理——戴维南定理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推荐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陈  华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A-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效应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推荐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本崇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数学期望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推荐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徐  强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物光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《电动音叉产生的弦振动的研究》物理实验教学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推荐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郭九毓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国际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《速写入门》——以静物速写为例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推荐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唐厚俭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快速排序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推荐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侯  叶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机电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基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S3C24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的数码管显示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推荐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陈永琴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机电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渐开线的形成及其特性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推荐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程  霞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什么是混合所有制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朱琳菲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外国语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What is an argument?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红军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蒙特卡罗积分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新怀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电院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音频滤波器设计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芳林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机电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压杆稳定的概念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江茹莉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篮球教学——持球交叉步突破技术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韩  宁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机电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热设计应考虑的问题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伟涛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电院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平面根轨迹设计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剑贤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静态存储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SRA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应用设计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  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机电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信号与系统中的特征值问题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  逸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电院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飞机的操纵性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390"/>
        <w:rPr/>
      </w:pPr>
      <w:r>
        <w:rPr>
          <w:rFonts w:ascii="仿宋_GB2312" w:hAnsi="仿宋_GB2312" w:cs="仿宋;宋体" w:eastAsia="仿宋_GB2312"/>
          <w:b/>
          <w:spacing w:val="-8"/>
          <w:szCs w:val="21"/>
        </w:rPr>
        <w:t>省级微课比赛推荐：</w:t>
      </w:r>
      <w:r>
        <w:rPr>
          <w:rFonts w:ascii="仿宋_GB2312" w:hAnsi="仿宋_GB2312" w:cs="仿宋;宋体" w:eastAsia="仿宋_GB2312"/>
          <w:spacing w:val="-8"/>
          <w:szCs w:val="21"/>
        </w:rPr>
        <w:t>陕西省微课教学比赛分配我校</w:t>
      </w:r>
      <w:r>
        <w:rPr>
          <w:rFonts w:eastAsia="仿宋_GB2312" w:cs="仿宋;宋体" w:ascii="仿宋_GB2312" w:hAnsi="仿宋_GB2312"/>
          <w:spacing w:val="-8"/>
          <w:szCs w:val="21"/>
        </w:rPr>
        <w:t>19</w:t>
      </w:r>
      <w:r>
        <w:rPr>
          <w:rFonts w:ascii="仿宋_GB2312" w:hAnsi="仿宋_GB2312" w:cs="仿宋;宋体" w:eastAsia="仿宋_GB2312"/>
          <w:spacing w:val="-8"/>
          <w:szCs w:val="21"/>
        </w:rPr>
        <w:t>个名额，根据规则“在首届校级微课教学比赛获一等奖的作品如提交，学校直接推荐参加省级比赛；参加本届校微课教学比赛的作品，根评审名次据和省赛分配我校名额，推荐进入省级比赛。”</w:t>
      </w:r>
      <w:r>
        <w:rPr>
          <w:rFonts w:eastAsia="仿宋_GB2312" w:cs="仿宋;宋体" w:ascii="仿宋_GB2312" w:hAnsi="仿宋_GB2312"/>
          <w:spacing w:val="-8"/>
          <w:szCs w:val="21"/>
        </w:rPr>
        <w:t>2</w:t>
      </w:r>
      <w:r>
        <w:rPr>
          <w:rFonts w:ascii="仿宋_GB2312" w:hAnsi="仿宋_GB2312" w:cs="仿宋;宋体" w:eastAsia="仿宋_GB2312"/>
          <w:spacing w:val="-8"/>
          <w:szCs w:val="21"/>
        </w:rPr>
        <w:t>件首届校级微课教学比赛一等奖作品，学校直接推荐参加省级比赛；本届比赛学校推荐获</w:t>
      </w:r>
      <w:r>
        <w:rPr>
          <w:rFonts w:eastAsia="仿宋_GB2312" w:cs="仿宋;宋体" w:ascii="仿宋_GB2312" w:hAnsi="仿宋_GB2312"/>
          <w:spacing w:val="-8"/>
          <w:szCs w:val="21"/>
        </w:rPr>
        <w:t>1</w:t>
      </w:r>
      <w:r>
        <w:rPr>
          <w:rFonts w:ascii="仿宋_GB2312" w:hAnsi="仿宋_GB2312" w:cs="仿宋;宋体" w:eastAsia="仿宋_GB2312"/>
          <w:spacing w:val="-8"/>
          <w:szCs w:val="21"/>
        </w:rPr>
        <w:t>～</w:t>
      </w:r>
      <w:r>
        <w:rPr>
          <w:rFonts w:eastAsia="仿宋_GB2312" w:cs="仿宋;宋体" w:ascii="仿宋_GB2312" w:hAnsi="仿宋_GB2312"/>
          <w:spacing w:val="-8"/>
          <w:szCs w:val="21"/>
        </w:rPr>
        <w:t>17</w:t>
      </w:r>
      <w:r>
        <w:rPr>
          <w:rFonts w:ascii="仿宋_GB2312" w:hAnsi="仿宋_GB2312" w:cs="仿宋;宋体" w:eastAsia="仿宋_GB2312"/>
          <w:spacing w:val="-8"/>
          <w:szCs w:val="21"/>
        </w:rPr>
        <w:t>名的作品参加省级比赛。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1"/>
        <w:gridCol w:w="2067"/>
        <w:gridCol w:w="2492"/>
        <w:gridCol w:w="1185"/>
      </w:tblGrid>
      <w:tr>
        <w:trPr>
          <w:trHeight w:val="2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洪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color w:val="333333"/>
                  <w:sz w:val="18"/>
                  <w:szCs w:val="18"/>
                  <w:u w:val="none"/>
                </w:rPr>
                <w:t>蛙泳练习方法</w:t>
              </w:r>
            </w:hyperlink>
          </w:p>
        </w:tc>
        <w:tc>
          <w:tcPr>
            <w:tcW w:w="2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首届微课教学比赛一等奖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18"/>
                <w:szCs w:val="18"/>
              </w:rPr>
              <w:t>推荐</w:t>
            </w:r>
          </w:p>
        </w:tc>
      </w:tr>
      <w:tr>
        <w:trPr>
          <w:trHeight w:val="2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孟繁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间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color w:val="333333"/>
                  <w:sz w:val="18"/>
                  <w:szCs w:val="18"/>
                  <w:u w:val="none"/>
                </w:rPr>
                <w:t>相量法</w:t>
              </w:r>
            </w:hyperlink>
          </w:p>
        </w:tc>
        <w:tc>
          <w:tcPr>
            <w:tcW w:w="2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18"/>
                <w:szCs w:val="18"/>
              </w:rPr>
              <w:t>推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ke.enetedu.com/play_shenhe.asp?vodid=168583&amp;e=3" TargetMode="External"/><Relationship Id="rId3" Type="http://schemas.openxmlformats.org/officeDocument/2006/relationships/hyperlink" Target="http://weike.enetedu.com/play_shenhe.asp?vodid=169906&amp;e=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02:00Z</dcterms:created>
  <dc:creator>lee</dc:creator>
  <dc:description/>
  <cp:keywords/>
  <dc:language>en-US</dc:language>
  <cp:lastModifiedBy>lee</cp:lastModifiedBy>
  <dcterms:modified xsi:type="dcterms:W3CDTF">2015-04-01T03:02:00Z</dcterms:modified>
  <cp:revision>2</cp:revision>
  <dc:subject/>
  <dc:title/>
</cp:coreProperties>
</file>